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26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ơn vị: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8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SCĐ ĐI THUÊ, MƯỢ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Năm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n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 Đơn vị quản lý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n theo cấp đơn vị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144"/>
        <w:gridCol w:w="2214"/>
        <w:gridCol w:w="2214"/>
      </w:tblGrid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ĐV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tiền thuê theo hợp đồng (Nghìn đồng)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tiền cải tạo đã sử dụng</w:t>
              <w:br/>
              <w:t>(Nghìn đồng)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2"/>
        <w:gridCol w:w="3092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lập báo cáo: Ngày    tháng     nă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37:00Z</dcterms:created>
  <dc:creator>ThuyVanPTVB</dc:creator>
  <dc:description/>
  <cp:keywords/>
  <dc:language>en-US</dc:language>
  <cp:lastModifiedBy>PC</cp:lastModifiedBy>
  <dcterms:modified xsi:type="dcterms:W3CDTF">2024-06-08T08:37:00Z</dcterms:modified>
  <cp:revision>2</cp:revision>
  <dc:subject/>
  <dc:title/>
</cp:coreProperties>
</file>